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CS401 lecture 4/12/0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Strong learner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Given a dataset </w:t>
      </w:r>
      <w:r>
        <w:rPr>
          <w:lang w:val="en-IE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↦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fast ( time poly(n))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generalise well given “Reasonable amount” of data</w:t>
      </w:r>
    </w:p>
    <w:p>
      <w:pPr>
        <w:pStyle w:val="Normal"/>
        <w:ind w:left="1440" w:hanging="0"/>
        <w:rPr>
          <w:lang w:val="en-IE"/>
        </w:rPr>
      </w:pPr>
      <w:r>
        <w:rPr>
          <w:lang w:val="en-IE"/>
        </w:rPr>
        <w:t>prob. approx. correct (PAC) bound</w:t>
      </w:r>
    </w:p>
    <w:p>
      <w:pPr>
        <w:pStyle w:val="Normal"/>
        <w:ind w:lef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1440" w:hanging="0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x’s in data drawn from P(x) given new x from P(x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oly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ron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</m:e>
          </m:d>
        </m:oMath>
      </m:oMathPara>
    </w:p>
    <w:p>
      <w:pPr>
        <w:pStyle w:val="Normal"/>
        <w:rPr>
          <w:lang w:val="en-IE"/>
        </w:rPr>
      </w:pPr>
      <w:r>
        <w:rPr>
          <w:lang w:val="en-IE"/>
        </w:rPr>
        <w:tab/>
        <w:t xml:space="preserve">                   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>A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 xml:space="preserve">       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>P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Weak Learner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Given samples </w:t>
      </w:r>
      <w:r>
        <w:rPr>
          <w:lang w:val="en-I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↦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lang w:val="en-IE"/>
        </w:rPr>
        <w:t xml:space="preserve"> drawn from some P(x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Learn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which do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better than chance 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ttin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ght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eorem: </w:t>
      </w:r>
      <w:r>
        <w:rPr/>
        <w:t>If some problem is “weak learnable” then =&gt; “strong learnabl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of:</w:t>
      </w:r>
    </w:p>
    <w:p>
      <w:pPr>
        <w:pStyle w:val="Normal"/>
        <w:rPr/>
      </w:pPr>
      <w:r>
        <w:rPr/>
        <w:t>Constructive             Bo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b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ialization: </w:t>
      </w:r>
    </w:p>
    <w:p>
      <w:pPr>
        <w:pStyle w:val="Normal"/>
        <w:rPr/>
      </w:pPr>
      <w:r>
        <w:rPr/>
        <w:tab/>
        <w:t>Weights on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p t=1,………,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in classifi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ab/>
        <w:t xml:space="preserve">On dataset weight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right/wrong 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And 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whe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Bu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05:00Z</dcterms:created>
  <dc:creator>Computer Science Dept.</dc:creator>
  <dc:description/>
  <dc:language>en-US</dc:language>
  <cp:lastModifiedBy>Computer Science Dept.</cp:lastModifiedBy>
  <dcterms:modified xsi:type="dcterms:W3CDTF">2007-12-04T16:42:00Z</dcterms:modified>
  <cp:revision>3</cp:revision>
  <dc:subject/>
  <dc:title>CS401 lecture 4/12/07</dc:title>
</cp:coreProperties>
</file>