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Machine Learning and Neural Networks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CS401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2/10/07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To find P(B)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If there is one option 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 use the law of excluded middle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If there are many options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marginalize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Any x value can be used. Checking if a property of B is true so need to take all options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eqArr>
          <m:e/>
          <m:e/>
        </m:eqArr>
      </m:oMath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Bookman Old Style" w:ascii="Bookman Old Style" w:hAnsi="Bookman Old Style"/>
          <w:sz w:val="20"/>
          <w:szCs w:val="20"/>
          <w:lang w:val="en-IE"/>
        </w:rPr>
        <w:br w:type="textWrapping" w:clear="all"/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8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8</m:t>
            </m:r>
          </m:e>
        </m:eqArr>
      </m:oMath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8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/>
        </m:eqArr>
      </m:oMath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en-IE"/>
        </w:rPr>
        <w:t>[This is from the original equation]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I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IE"/>
        </w:rPr>
        <w:t>Simple Learning Algorithm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I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P(A|B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A = some hypothesis of the dat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B = training set of the dat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14300" cy="22860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26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114300" cy="228600"/>
                <wp:effectExtent l="444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71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↦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en-IE"/>
        </w:rPr>
        <w:t>[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Bookman Old Style" w:ascii="Bookman Old Style" w:hAnsi="Bookman Old Style"/>
          <w:sz w:val="20"/>
          <w:szCs w:val="20"/>
          <w:lang w:val="en-IE"/>
        </w:rPr>
        <w:t>, Y are the space in which x and y live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Υ</m:t>
          </m:r>
        </m:oMath>
      </m:oMathPara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H (hypothesis space) = set of function from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Bookman Old Style" w:ascii="Bookman Old Style" w:hAnsi="Bookman Old Style"/>
          <w:sz w:val="20"/>
          <w:szCs w:val="20"/>
          <w:lang w:val="en-IE"/>
        </w:rPr>
        <w:t xml:space="preserve"> to Y. All the possible mapping from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Bookman Old Style" w:ascii="Bookman Old Style" w:hAnsi="Bookman Old Style"/>
          <w:sz w:val="20"/>
          <w:szCs w:val="20"/>
          <w:lang w:val="en-IE"/>
        </w:rPr>
        <w:t xml:space="preserve"> to Y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(This is complicated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/>
      <w:r>
        <w:rPr>
          <w:rFonts w:cs="Bookman Old Style" w:ascii="Bookman Old Style" w:hAnsi="Bookman Old Style"/>
          <w:sz w:val="20"/>
          <w:szCs w:val="20"/>
          <w:lang w:val="en-IE"/>
        </w:rPr>
        <w:t xml:space="preserve">C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Bookman Old Style" w:ascii="Bookman Old Style" w:hAnsi="Bookman Old Style"/>
          <w:sz w:val="20"/>
          <w:szCs w:val="20"/>
          <w:lang w:val="en-IE"/>
        </w:rPr>
        <w:t xml:space="preserve">      </w:t>
        <w:tab/>
        <w:t>[C is concept space – a subset of H (smaller)]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Some property of c is proper 1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P(c|D)          </w:t>
        <w:tab/>
        <w:t xml:space="preserve">[c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particular hypothesis]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ab/>
        <w:tab/>
        <w:t xml:space="preserve">[D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training set]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2880" w:hanging="2880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man Old Style" w:ascii="Bookman Old Style" w:hAnsi="Bookman Old Style"/>
          <w:sz w:val="20"/>
          <w:szCs w:val="20"/>
          <w:lang w:val="en-IE"/>
        </w:rPr>
        <w:tab/>
      </w:r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2880" w:hanging="2880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[P(c)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Assume all hypotheses are a priori equally likely. This makes P(c) constant.]</w:t>
      </w:r>
    </w:p>
    <w:p>
      <w:pPr>
        <w:pStyle w:val="Normal"/>
        <w:ind w:left="2880" w:hanging="2880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[P(D)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Not under out control so is already a constant]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Want to find most likely hypothesis.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Max P(c|D)    =    Max P(D|c)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cεC</m:t>
        </m:r>
      </m:oMath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cεC</m:t>
        </m:r>
      </m:oMath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c just says given an x what is the corresponding y.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I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IE"/>
        </w:rPr>
        <w:t>Further Assumpt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Data set is a simple situation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xε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  <w:lang w:val="en-IE"/>
        </w:rPr>
        <w:t>(has 2 coordinates x and y)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yε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n-IE"/>
        </w:rPr>
        <w:t>[are boolean values]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Assume no noise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correct y for a particular x is assigned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------------------X----------------------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>If x is draw independently all y’s are independent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cεC</m:t>
            </m:r>
          </m:lim>
        </m:limLow>
        <m:limLow>
          <m:e>
            <m:r>
              <w:rPr>
                <w:rFonts w:ascii="Cambria Math" w:hAnsi="Cambria Math"/>
              </w:rPr>
              <m:t xml:space="preserve">Π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Bookman Old Style" w:ascii="Bookman Old Style" w:hAnsi="Bookman Old Style"/>
          <w:sz w:val="20"/>
          <w:szCs w:val="20"/>
          <w:lang w:val="en-IE"/>
        </w:rPr>
        <w:tab/>
        <w:tab/>
        <w:t>[* this is equal to 0,1]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Probability of getting actual y we have observed given the value of c. (This would work if there was noise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>c = dichotomy [true/false halves]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If no noise c will give y corresponding to x if equal then 1 if not then O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cεC</m:t>
            </m:r>
          </m:lim>
        </m:limLow>
        <m:limLow>
          <m:e>
            <m:r>
              <w:rPr>
                <w:rFonts w:ascii="Cambria Math" w:hAnsi="Cambria Math"/>
              </w:rPr>
              <m:t xml:space="preserve">Π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en-IE"/>
        </w:rPr>
        <w:t>[Square brackets in this case means the answer to this part is 0 or 1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**Book of interest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Concrete Mathematics by Knuth**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c is a function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c(x) is y that c says should get with this x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cεC</m:t>
            </m:r>
          </m:lim>
        </m:limLow>
      </m:oMath>
      <w:r>
        <w:rPr>
          <w:rFonts w:cs="Bookman Old Style" w:ascii="Bookman Old Style" w:hAnsi="Bookman Old Style"/>
          <w:sz w:val="20"/>
          <w:szCs w:val="20"/>
          <w:lang w:val="en-IE"/>
        </w:rPr>
        <w:t>}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C = concept clas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As you get more training points the immiscible region gets smaller in the concept class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When immiscible reason gets large it doesn’t matter which point you use, they will all be correct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(This is known as VC – dim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------------------X----------------------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y = c (x ; w)</w:t>
        <w:tab/>
        <w:t>[w = parameter we are trying to learn about (weight)]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ab/>
        <w:tab/>
        <w:t>[x = vector]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= [x.w &gt; 0]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Bookman Old Style" w:ascii="Bookman Old Style" w:hAnsi="Bookman Old Style"/>
          <w:sz w:val="20"/>
          <w:szCs w:val="20"/>
          <w:lang w:val="en-IE"/>
        </w:rPr>
      </w:r>
      <m:oMath xmlns:m="http://schemas.openxmlformats.org/officeDocument/2006/math"/>
      <w:r>
        <w:rPr>
          <w:rFonts w:eastAsia="Bookman Old Style" w:cs="Bookman Old Style" w:ascii="Bookman Old Style" w:hAnsi="Bookman Old Style"/>
          <w:sz w:val="20"/>
          <w:szCs w:val="20"/>
          <w:lang w:val="en-IE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c </w:t>
      </w:r>
      <w:r>
        <w:rPr>
          <w:rFonts w:eastAsia="Wingdings" w:cs="Wingdings" w:ascii="Wingdings" w:hAnsi="Wingdings"/>
          <w:sz w:val="20"/>
          <w:szCs w:val="20"/>
          <w:lang w:val="en-IE"/>
        </w:rPr>
        <w:t></w:t>
      </w:r>
      <w:r>
        <w:rPr>
          <w:rFonts w:cs="Bookman Old Style" w:ascii="Bookman Old Style" w:hAnsi="Bookman Old Style"/>
          <w:sz w:val="20"/>
          <w:szCs w:val="20"/>
          <w:lang w:val="en-IE"/>
        </w:rPr>
        <w:t xml:space="preserve"> w = (2,3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 xml:space="preserve">Two ways of writing the algorithm about this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Batch Algorith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t>Online Algorithm (particular hypothesis which you can adjust for each data set)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p>
      <w:pPr>
        <w:pStyle w:val="Normal"/>
        <w:ind w:left="-1080" w:right="-108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8pt;width:11.95pt;height:12.7pt;mso-wrap-style:none;v-text-anchor:middle;mso-position-vertical:top" type="_x0000_t136">
            <v:path textpathok="t"/>
            <v:textpath on="t" fitshape="t" string="+1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right="-1080" w:hanging="0"/>
        <w:rPr>
          <w:rFonts w:ascii="Bookman Old Style" w:hAnsi="Bookman Old Style" w:cs="Bookman Old Style"/>
          <w:sz w:val="20"/>
          <w:szCs w:val="20"/>
          <w:lang w:val="en-IE"/>
        </w:rPr>
      </w:pPr>
      <w:r>
        <w:rPr>
          <w:rFonts w:cs="Bookman Old Style" w:ascii="Bookman Old Style" w:hAnsi="Bookman Old Style"/>
          <w:sz w:val="20"/>
          <w:szCs w:val="20"/>
          <w:lang w:val="en-IE"/>
        </w:rPr>
      </w:r>
    </w:p>
    <w:sectPr>
      <w:type w:val="nextPage"/>
      <w:pgSz w:w="12240" w:h="15840"/>
      <w:pgMar w:left="72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24:00Z</dcterms:created>
  <dc:creator>Georgina</dc:creator>
  <dc:description/>
  <cp:keywords/>
  <dc:language>en-US</dc:language>
  <cp:lastModifiedBy>Georgina</cp:lastModifiedBy>
  <dcterms:modified xsi:type="dcterms:W3CDTF">2007-10-08T21:52:00Z</dcterms:modified>
  <cp:revision>5</cp:revision>
  <dc:subject/>
  <dc:title>To find P(B) </dc:title>
</cp:coreProperties>
</file>