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s401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Anything in between square brackets is a character not on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ptr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ew = wOld + 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 small as possible + margin to push current input with correct cl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ataset is linearly self sep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LR will find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= [SIG]wiXi = w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= [THETA]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= w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= f(y) = 1/(1 + exp ^ -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(w) = [sig]p (z(p) - d(p)) ^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SIDEDOWN TRIANGLE]wE = (dE/dw1.......dE/dw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ive grad. des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find what minimises E(w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New = wOld - q[UPSIDEDOWN TRIANGLE]wE = wOld - q[SIGMA]e(p)f'(y(p))X(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PSIDEDEOWN TRIANGLE]We(dE/dwi)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/dwi = d/dwi 1/2 [SIGMA]p(z(p) - d(p)) ^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= 1/2 [SIGMA]pd/dwi 1/2 (z(p) - d(p)) ^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= 1/2 [SIGMA]p2d/dwi 1/2 (z(p) - d(p))d/dwi(z(p) - d(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=[SIGMA]pe(p)f'(y)d/dwi y(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[SIGMA]pe(p)f'(yp)xi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hastic grad d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New = wOld - q[UPSIDEDOWN TRIANGLE]wE = wOld - q[SIGMA]e(p)f'(y(p))X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[UPSIDEDOWN TRIANGLE]wE = choose random 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(p)f'(y(p))x(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ab/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