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Lecture Notes from 22/10/07    Name: David Bagnal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wT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lim>
          </m:limUpp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sub>
          </m:sSub>
        </m:oMath>
      </m:oMathPara>
    </w:p>
    <w:p>
      <w:pPr>
        <w:pStyle w:val="Normal"/>
        <w:pBdr>
          <w:bottom w:val="dotted" w:sz="24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lim>
              </m:limUpp>
            </m:lim>
          </m:limUpp>
        </m:oMath>
      </m:oMathPara>
    </w:p>
    <w:p>
      <w:pPr>
        <w:pStyle w:val="Normal"/>
        <w:ind w:firstLine="720"/>
        <w:rPr/>
      </w:pPr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e/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</m:mr>
                <m:mr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  <w:t xml:space="preserve">Diagonal matrix of eigenvalues of Cxx. No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/>
                      <m:e/>
                      <m:e/>
                    </m:mr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  <m:e/>
                    </m:mr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</m:mr>
                    <m:mr>
                      <m:e/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mr>
                    <m:mr>
                      <m:e/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/>
                      <m:e/>
                      <m:e/>
                    </m:mr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  <m:e/>
                    </m:mr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</m:mr>
                    <m:mr>
                      <m:e/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mr>
                    <m:mr>
                      <m:e/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ry to g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to have “nice compact” spectr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ard to do anything abo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inimiz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ab/>
        <w:t xml:space="preserve">and as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we can calcul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e>
          </m:nary>
        </m:oMath>
      </m:oMathPara>
    </w:p>
    <w:p>
      <w:pPr>
        <w:pStyle w:val="Normal"/>
        <w:ind w:firstLine="72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ind w:firstLine="72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/>
            </m:nary>
          </m:e>
        </m:eqArr>
      </m:oMath>
    </w:p>
    <w:p>
      <w:pPr>
        <w:pStyle w:val="Normal"/>
        <w:ind w:firstLine="720"/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8:00Z</dcterms:created>
  <dc:creator>Computer Science Dept.</dc:creator>
  <dc:description/>
  <dc:language>en-US</dc:language>
  <cp:lastModifiedBy>Computer Science Dept.</cp:lastModifiedBy>
  <dcterms:modified xsi:type="dcterms:W3CDTF">2007-10-24T13:39:00Z</dcterms:modified>
  <cp:revision>3</cp:revision>
  <dc:subject/>
  <dc:title> </dc:title>
</cp:coreProperties>
</file>